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课　</w:t>
      </w:r>
      <w:r>
        <w:rPr>
          <w:rFonts w:ascii="宋体;SimSun" w:hAnsi="宋体;SimSun" w:cs="宋体;SimSun"/>
          <w:color w:val="000000"/>
          <w:sz w:val="24"/>
        </w:rPr>
        <w:t>美国的诞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【</w:t>
      </w:r>
      <w:r>
        <w:rPr>
          <w:rFonts w:ascii="宋体;SimSun" w:hAnsi="宋体;SimSun" w:cs="宋体;SimSun"/>
          <w:b/>
          <w:sz w:val="24"/>
        </w:rPr>
        <w:t>自主学习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ascii="宋体;SimSun" w:hAnsi="宋体;SimSun" w:cs="宋体;SimSun"/>
          <w:kern w:val="0"/>
          <w:sz w:val="24"/>
        </w:rPr>
        <w:t>学习任务：详细阅读教材，独立完成下列知识</w:t>
      </w:r>
      <w:r>
        <w:rPr>
          <w:rFonts w:ascii="宋体;SimSun" w:hAnsi="宋体;SimSun" w:cs="宋体;SimSun"/>
          <w:kern w:val="0"/>
          <w:sz w:val="24"/>
          <w:u w:val="single"/>
        </w:rPr>
        <w:t>填空</w:t>
      </w:r>
      <w:r>
        <w:rPr>
          <w:rFonts w:ascii="宋体;SimSun" w:hAnsi="宋体;SimSun" w:cs="宋体;SimSun"/>
          <w:kern w:val="0"/>
          <w:sz w:val="24"/>
        </w:rPr>
        <w:t>，并努力</w:t>
      </w:r>
      <w:r>
        <w:rPr>
          <w:rFonts w:ascii="宋体;SimSun" w:hAnsi="宋体;SimSun" w:cs="宋体;SimSun"/>
          <w:kern w:val="0"/>
          <w:sz w:val="24"/>
          <w:u w:val="single"/>
        </w:rPr>
        <w:t>记住</w:t>
      </w:r>
      <w:r>
        <w:rPr>
          <w:rFonts w:ascii="宋体;SimSun" w:hAnsi="宋体;SimSun" w:cs="宋体;SimSun"/>
          <w:kern w:val="0"/>
          <w:sz w:val="24"/>
        </w:rPr>
        <w:t>下列知识，然后在小组内</w:t>
      </w:r>
      <w:r>
        <w:rPr>
          <w:rFonts w:ascii="宋体;SimSun" w:hAnsi="宋体;SimSun" w:cs="宋体;SimSun"/>
          <w:kern w:val="0"/>
          <w:sz w:val="24"/>
          <w:u w:val="single"/>
        </w:rPr>
        <w:t>交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流</w:t>
      </w:r>
      <w:r>
        <w:rPr>
          <w:rFonts w:ascii="宋体;SimSun" w:hAnsi="宋体;SimSun" w:cs="宋体;SimSun"/>
          <w:color w:val="000000"/>
          <w:kern w:val="0"/>
          <w:sz w:val="24"/>
        </w:rPr>
        <w:t>自学成果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英属北美殖民地的发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美洲的土著居民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世纪初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开始在北美大西洋沿岸建立殖民地。一百多年后，一共建立了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殖民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美国独立战争爆发的根本原因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美国独立战争的过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爆发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军：</w:t>
      </w:r>
      <w:r>
        <w:rPr>
          <w:rFonts w:cs="宋体;SimSun" w:ascii="宋体;SimSun" w:hAnsi="宋体;SimSun"/>
          <w:sz w:val="24"/>
        </w:rPr>
        <w:t>177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组建大陆军，任命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为总司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国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，大陆会议发表了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，宣告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诞生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转折点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年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战役，美军打败了英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结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，英国承认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独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年，美国制定了宪法，确立了美国是一个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国家，规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既是国家元首，又是政府首脑，享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权；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和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分别掌握国家的立法权和司法权。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当选为美国第一任总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独立战争的性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独立战争的历史影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【共同探究】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不依附，不从众，让思考成为习惯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775——1783</w:t>
      </w:r>
      <w:r>
        <w:rPr>
          <w:rFonts w:ascii="宋体;SimSun" w:hAnsi="宋体;SimSun" w:cs="宋体;SimSun"/>
          <w:sz w:val="24"/>
        </w:rPr>
        <w:t>年北美人民在华盛顿的领导下，经过八年的艰苦斗争，最终取得了战争的胜利，赢得了国家的独立。美国独立战争胜利的原因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何评价华盛顿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我们以这些殖民地的善良人民的名义和权力，谨庄严宣布：这些联合殖民地从此成为、而且名正言顺地应当成为独立自由的合众国，它们解除对于英王的一切隶属关系，而它们与大不列颠王国之间的一切政治联系也应从此完全废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此材料摘自哪国的哪部著名文献？这一文献是何时由何机构发布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材料中的“这些联合殖民地”、“大不列颠王国”分别指什么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这些殖民地最终在何时摆脱英国的殖民统治？为此，他们采取的措施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本文献的发表有何意义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【拓展练习】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拾级而上，顺达成功的顶峰！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，荆门】美国纽约自由岛上有座自由女神像，她右手高擎火炬，左手拿着一铜板，上面用罗马数字镌刻着一个日期：</w:t>
      </w:r>
      <w:r>
        <w:rPr>
          <w:rFonts w:cs="宋体;SimSun" w:ascii="宋体;SimSun" w:hAnsi="宋体;SimSun"/>
          <w:color w:val="000000"/>
          <w:sz w:val="24"/>
        </w:rPr>
        <w:t>1776.7.4</w:t>
      </w:r>
      <w:r>
        <w:rPr>
          <w:rFonts w:ascii="宋体;SimSun" w:hAnsi="宋体;SimSun" w:cs="宋体;SimSun"/>
          <w:color w:val="000000"/>
          <w:sz w:val="24"/>
        </w:rPr>
        <w:t>。这是为了纪念下列哪一文献的发表（   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《权利法案》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《人民宪章》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《人权宣言》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《独立宣言》</w:t>
      </w:r>
    </w:p>
    <w:p>
      <w:pPr>
        <w:pStyle w:val="Normal"/>
        <w:tabs>
          <w:tab w:val="clear" w:pos="420"/>
          <w:tab w:val="left" w:pos="477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，盐城】下列对《独立宣言》解读有误的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宣扬人生而平等   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宣告了美国的诞生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美国由此确立了联邦制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宣言颁布日成为美国国庆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，内江】列宁指出“现代的文明的美国的历史，是由一次伟大的、真正解放的、真正革命的战争开始的”。列宁评价的这次战争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英国资产阶级革命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美国独立战争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布匿战争　　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美国南北战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，成都】在人类历史上第一次以国家的名义宣布人民的权利神圣不侵犯，对后世产生深远影响的历史文献是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英国《权利法案》</w:t>
      </w:r>
      <w:r>
        <w:rPr>
          <w:rFonts w:cs="宋体;SimSun" w:ascii="宋体;SimSun" w:hAnsi="宋体;SimSun"/>
          <w:color w:val="000000"/>
          <w:sz w:val="24"/>
        </w:rPr>
        <w:tab/>
        <w:t>B.</w:t>
      </w:r>
      <w:r>
        <w:rPr>
          <w:rFonts w:ascii="宋体;SimSun" w:hAnsi="宋体;SimSun" w:cs="宋体;SimSun"/>
          <w:color w:val="000000"/>
          <w:sz w:val="24"/>
        </w:rPr>
        <w:t>英国《王位继承法》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法国《人权宣言》</w:t>
      </w:r>
      <w:r>
        <w:rPr>
          <w:rFonts w:cs="宋体;SimSun" w:ascii="宋体;SimSun" w:hAnsi="宋体;SimSun"/>
          <w:color w:val="000000"/>
          <w:sz w:val="24"/>
        </w:rPr>
        <w:tab/>
        <w:t>D.</w:t>
      </w:r>
      <w:r>
        <w:rPr>
          <w:rFonts w:ascii="宋体;SimSun" w:hAnsi="宋体;SimSun" w:cs="宋体;SimSun"/>
          <w:color w:val="000000"/>
          <w:sz w:val="24"/>
        </w:rPr>
        <w:t>美国《独立宣言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 xml:space="preserve">，巴中】英、法资产阶级革命和美国独立战争爆发的共同原因是 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封建制度阻碍了资本主义的发展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殖民地与宗主国的矛盾激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专制王权同议会的矛盾激化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资本主义的发展受到严重阻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，泰安】“正是这个设计……使这个稚嫩的国家在草莽中崛起，迅速成为也许你不喜欢但却不能轻视的超级大国。这样一个精巧的设计，在二百年前由一群蛮荒大陆上的“乡巴佬”创造出来，实在令人惊叹不已。”材料中的精巧设计是指（    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美国</w:t>
      </w:r>
      <w:r>
        <w:rPr>
          <w:rFonts w:cs="宋体;SimSun" w:ascii="宋体;SimSun" w:hAnsi="宋体;SimSun"/>
          <w:color w:val="000000"/>
          <w:sz w:val="24"/>
        </w:rPr>
        <w:t>1787</w:t>
      </w:r>
      <w:r>
        <w:rPr>
          <w:rFonts w:ascii="宋体;SimSun" w:hAnsi="宋体;SimSun" w:cs="宋体;SimSun"/>
          <w:color w:val="000000"/>
          <w:sz w:val="24"/>
        </w:rPr>
        <w:t xml:space="preserve">年宪法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法国的《人权宣言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英国的《权利法案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英国的《人民宪章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，东营】北美殖民地人民争取独立的战争开始的标志性事件是（     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219075</wp:posOffset>
            </wp:positionV>
            <wp:extent cx="1882775" cy="1377950"/>
            <wp:effectExtent l="0" t="0" r="0" b="0"/>
            <wp:wrapSquare wrapText="bothSides"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莱克星顿枪声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英国议会开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攻占巴士底狱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萨拉托加大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 xml:space="preserve">，济宁】研读欣赏历史绘画作品，挖掘出隐含其中的历史信息，有助于了解历史事件。右图作品反映的是（     ）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Ａ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讨论《权利法案》         Ｂ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签署《独立宣言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Ｃ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签署《人权宣言》         Ｄ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发表《共产党宣言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，河南】发生在北美的这场战争结束了英国的殖民统治，实现了国家独立，确立了民主的资产阶级政治体制。下列关于这场战争说法正确的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推翻了当地的封建专制统治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《人权宣言》颁布并流传于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启蒙思想由理论变成了现实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奴隶制的存废成为焦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，天津】在美国的某小镇有一块独立战争纪念碑，碑文中有这样一句话：“……如果敌人硬要把战争强加在我们头上，那么，就让战争从这儿开始吧！”这个小镇是（     ）</w:t>
      </w:r>
    </w:p>
    <w:p>
      <w:pPr>
        <w:pStyle w:val="Normal"/>
        <w:tabs>
          <w:tab w:val="clear" w:pos="420"/>
          <w:tab w:val="left" w:pos="423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波士顿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来克星顿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萨拉托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约克镇</w:t>
      </w:r>
    </w:p>
    <w:p>
      <w:pPr>
        <w:pStyle w:val="TextBody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0pt3">
    <w:name w:val="正文文本 + 间距 0 pt3"/>
    <w:qFormat/>
    <w:rPr>
      <w:rFonts w:ascii="宋体;SimSun" w:hAnsi="宋体;SimSun" w:eastAsia="宋体;SimSun" w:cs="宋体;SimSun"/>
      <w:spacing w:val="5"/>
      <w:kern w:val="2"/>
      <w:sz w:val="18"/>
      <w:szCs w:val="18"/>
      <w:shd w:fill="FFFFFF" w:val="clear"/>
      <w:lang w:val="en-US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4:06:00Z</dcterms:created>
  <dc:creator/>
  <dc:description/>
  <cp:keywords/>
  <dc:language>en-US</dc:language>
  <cp:lastModifiedBy/>
  <dcterms:modified xsi:type="dcterms:W3CDTF">2016-04-30T04:06:00Z</dcterms:modified>
  <cp:revision>0</cp:revision>
  <dc:subject/>
  <dc:title/>
</cp:coreProperties>
</file>